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- F O R C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2 of the little space ships from Asteroids, arm them to the tee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issiles, mines and machine guns and stick them in a 256 colour 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a for a head to head dogfight and you have G-Force - possibly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two people can have without breaking the law or offending the P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Playing G-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Default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Advice To All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 Setting Shield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 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Serving 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G-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, of this serious and intellectually challenging game tha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ompared to chess, but without the childish superficiality, is to b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guy to smithereens, shoot him full of lead and blast him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PLAY GAME from the main menu and entering your nam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will begin. Each ship has a starting position, normally over a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 begins the game and reappears every time a life is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s, recognisable by the blue and yellow posts at either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replace used ammo and fuel and will also repair any damag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ship. It is still possible, however, to attack and destroy a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on a base. To land, point the ship directly upwards and let gravity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wn. Be careful to keep your speed low, as otherwise you could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o land on any relatively flat surface, however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your ship doing so, and it will not be repaired or refu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(Blue Ship's View Screen)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(Green Ship's View Screen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Blue ship's displays)                    (Green ship's displays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 ####(shield)   A ######### &lt;5  5&gt; S #####      A ###(ammo)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F #######(fuel)  W #####    (lives) F ###        W ##(2nd weapon ammo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ew screens show the segment of the arena surrounding each shi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as are 1 screen wide, so the entire width is always shown, a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3 screens deep. The view screens scroll up and down the arena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s fly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Ship                Green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e Clockwise        &lt;left cursor&gt;               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e Anti-Clockwise   &lt;right cursor&gt;    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Engine              &lt;up cursor&gt;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Main Gun              &lt;Ctrl&gt;                   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2nd Weapon            &lt;Shift&gt;                   &lt;Al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keys can be changed from the CONTROLS menu and this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upports joystick control for either or both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ue Ship's controls are used for all the menus, ap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Green Ship's keys, which is done with the Green Shi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CE TO ALL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game was created on a 386 sx. You may therefore need to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and Gravity settings to suit you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lying the space ships is quite tricky, and generally requires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before f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aising Air Resistance makes the ships easier to control, but lower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game more exc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o easy on the engine when learning - it's easy to overshoot and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rashing into the scenery is extremely damaging and often fatal, so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 careful not to hit your own bullets. This can happen when moving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ing your computer whilst showering is rarely a good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uggling with live cobras can be danger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ethal machine gun which can fire in 3 directions at once (3 Way Fire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s armor piercing or explosive bullets. Both have the same effe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y ship, but exploding bullets also rip great holes in the scen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main gun, the space ships can also carry a 2nd weapo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reate a powerful shock wave when they explode. Completely dead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row spaces where the enemy is blasted into a wall. Be careful -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your ship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dropped behind your spaceship for the unwary enemy to collide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used to block off passageways, but are most effective when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r mounted machine gun. Useful when being chased and for when hea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 could cause you to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HAT MIGHT CONFUSE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HIELD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number of lives and the special weapon carried, shield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t to different levels for each player. After changing a sh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, you will be asked whether you want the 'EQUALISER' on. The Equa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ystem for adjusting the shield strengths of the 2 players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in favour of the losing player. The starting shield strength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 under the Equaliser is the shield strength last set, whether for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G-Force you need fast reflexes, skill, control 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386 sx (or be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0% IBM compatible VGA card (or be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joy this game, then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you can get the full version plu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sh Programming g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GOOD REASONS FOR REGISTERING G-FO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The full version of G-Force features lots of new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And new weapons, including: Bombs, Invisibility, Black Hole Miss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s, and Decoys (plus I'm always open to new ide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Tournament mode for 2 to 6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Sound Support (hopefu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 The Level Editor, allowing you to design your own battle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 Possibly (I make no promises) a linkup mode for networks and null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 ...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 Moral satisfaction (bloody cheap for 10 qu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 It takes up less space on your hard drive than an encyclopaedia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It will improve your sex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K, so I lied about number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ll cheques (made out to Daniel Winterstein), postal orders, tenn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tokens, death threats, etc.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h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Wavendon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sw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4 4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lso always happy to receive suggestions and constructive critic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when written on the back of crisp five pound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Force is public domain. It may be freely copied, but must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or profit without the prior consent of Fish Programming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it. The program and all related material remains the copy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 Programm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NG 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Strip G-Force with the partner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